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8.201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№</w:t>
      </w:r>
      <w:r>
        <w:rPr>
          <w:sz w:val="28"/>
          <w:szCs w:val="28"/>
          <w:lang w:val="ru-RU"/>
        </w:rPr>
        <w:t xml:space="preserve"> 5/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у розділи 5,6  бюджетної </w:t>
      </w:r>
      <w:r>
        <w:rPr>
          <w:bCs/>
          <w:sz w:val="28"/>
          <w:szCs w:val="28"/>
        </w:rPr>
        <w:t>програми «Утримання центрів соціальних служб для сім’ї, дітей та молоді</w:t>
      </w:r>
      <w:r>
        <w:rPr>
          <w:sz w:val="28"/>
          <w:szCs w:val="28"/>
        </w:rPr>
        <w:t xml:space="preserve">» на 2012 рік, затвердженої рішенням 23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30.05.2012 № 4/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 </w:t>
      </w:r>
      <w:r>
        <w:rPr>
          <w:bCs/>
          <w:sz w:val="28"/>
          <w:szCs w:val="28"/>
        </w:rPr>
        <w:t>Бюджетним кодексом України від 08.07.2010  зі змінами,</w:t>
      </w:r>
      <w:r>
        <w:rPr>
          <w:sz w:val="28"/>
          <w:szCs w:val="28"/>
        </w:rPr>
        <w:t xml:space="preserve"> на виконання наказу Міністерства фінансів України від 30.01.2012 № 59            « Про внесення змін до Основних підходів до запровадження програмно – цільового методу складання та виконання місцевих бюджетів», наказу Міністерства фінансів України та Міністерства України у справах сім’ї, молоді та спорту від 01.10.2010 № 1148/3437 «Про затвердження Типового переліку бюджетних програм та результативних показників їх виконання для місцевих у галузі      « Соціальний захист сім’ї, дітей та молоді» за видатками, що враховуються при визначенні обсягу між бюджетних трансфертів» зі змінами  та з метою забезпечення надання соціальної підтримки  дітям, молоді та різним категоріям сімей, які перебувають у складних життєвих обставинах та потребують сторонньої допомоги,  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зміни в розділ 5 бюджетної програми «</w:t>
      </w:r>
      <w:r>
        <w:rPr>
          <w:bCs/>
          <w:sz w:val="28"/>
          <w:szCs w:val="28"/>
        </w:rPr>
        <w:t xml:space="preserve">Утримання центрів соціальних служб  для сім’ї, дітей та молоді» на </w:t>
      </w:r>
      <w:r>
        <w:rPr>
          <w:sz w:val="28"/>
          <w:szCs w:val="28"/>
        </w:rPr>
        <w:t xml:space="preserve"> 2012 рік</w:t>
      </w:r>
      <w:r>
        <w:rPr>
          <w:bCs/>
          <w:sz w:val="28"/>
          <w:szCs w:val="28"/>
        </w:rPr>
        <w:t xml:space="preserve"> , виклавши його в такій редакції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5. Загальний обсяг та джерела фінансування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ізація програми здійснюватиметься за рахунок коштів, передбачених у </w:t>
      </w:r>
      <w:r>
        <w:rPr>
          <w:bCs/>
          <w:sz w:val="28"/>
          <w:szCs w:val="28"/>
        </w:rPr>
        <w:t>бюджеті міста Мелітополя</w:t>
      </w:r>
      <w:r>
        <w:rPr>
          <w:sz w:val="28"/>
          <w:szCs w:val="28"/>
        </w:rPr>
        <w:t xml:space="preserve"> на 2012 рік. О</w:t>
      </w:r>
      <w:r>
        <w:rPr>
          <w:bCs/>
          <w:sz w:val="28"/>
          <w:szCs w:val="28"/>
        </w:rPr>
        <w:t>бсяг фінансування за програмою  становить 715182,00грн. (Сімсот п’ятнадцять тисяч сто вісімдесят дві гривні), у т.ч.: по загальному фонду – 679182,00 грн., по спеціальному фонду – 36000,00 грн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зміни в розділ 6 бюджетної програми «</w:t>
      </w:r>
      <w:r>
        <w:rPr>
          <w:bCs/>
          <w:sz w:val="28"/>
          <w:szCs w:val="28"/>
        </w:rPr>
        <w:t xml:space="preserve">Утримання центрів соціальних служб  для сім’ї, дітей та молоді» на </w:t>
      </w:r>
      <w:r>
        <w:rPr>
          <w:sz w:val="28"/>
          <w:szCs w:val="28"/>
        </w:rPr>
        <w:t xml:space="preserve"> 2012 рік</w:t>
      </w:r>
      <w:r>
        <w:rPr>
          <w:bCs/>
          <w:sz w:val="28"/>
          <w:szCs w:val="28"/>
        </w:rPr>
        <w:t xml:space="preserve"> , виклавши його в такій редакції:</w:t>
      </w:r>
    </w:p>
    <w:p>
      <w:pPr>
        <w:pStyle w:val="Normal"/>
        <w:jc w:val="both"/>
        <w:rPr/>
      </w:pPr>
      <w:r>
        <w:rPr/>
        <w:t>«6. Основні результативні показники програ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центрів соціальних служб для сім’ї, дітей та молоді,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площа приміщень, кв.м.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працівників центру соціальних служб для сім’ї,  дітей та молоді, осіб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йомних сімей , дитячих будинків сімейного типу, охоплених соціальним супроводженням,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імей, які опинилися у складних життєвих обставинах, охоплених соціальним супроводженням,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 витрати на утримання центру соціальних служб для сім’ї,  дітей та молоді,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715,2</w:t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 витрати на забезпечення діяльності одного працівника центру соціальних служб для сім’ї,  дітей та молоді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заробітна плата працівника  центру соціальних служб для сім’ї,  дітей та молоді, гр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направлених на навчання прийомних батьків, батьків – вихователів, які пройшли навчання з метою підвищення їх виховного потенціалу, осі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осіб, яким надано соціальні послуги, порівняно з минулим роком, %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сімей та осіб, які перебувають у складних життєвих обставинах, знятих з соціального супроводу з позитивним результатом, порівняно з минулим роком, 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науки, освіти, культури, спорту та молодіжної полі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                                                    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С.Г.Вальте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елітопольського місь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у соціальних служб для сім`ї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ітей та молоді </w:t>
        <w:tab/>
        <w:tab/>
        <w:tab/>
        <w:tab/>
        <w:tab/>
        <w:t xml:space="preserve">                                    Т.К. Шевч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 питань освіти, науки, куль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 та молодіж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 комісії                                                                                     </w:t>
      </w:r>
      <w:r>
        <w:rPr>
          <w:sz w:val="28"/>
          <w:szCs w:val="28"/>
          <w:lang w:val="ru-RU"/>
        </w:rPr>
        <w:t>О.В.Дубіні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</w:rPr>
        <w:t>Запорізької  області                                                                         А.О.Полячон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                                                                                     В.О.Ляб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        І.Ф.Дон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       О.О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Запорізької області                                                                            </w:t>
      </w:r>
      <w:r>
        <w:rPr>
          <w:sz w:val="28"/>
          <w:lang w:val="ru-RU"/>
        </w:rPr>
        <w:t>Н.В.Долома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                                                                    В.В.Пол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ідний спеціаліст-коректор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2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5. Загальний обсяг та джерела фінансування:</w:t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sz w:val="28"/>
          <w:szCs w:val="28"/>
        </w:rPr>
        <w:t xml:space="preserve">Реалізація програми здійснюватиметься за рахунок коштів, передбачених у </w:t>
      </w:r>
      <w:r>
        <w:rPr>
          <w:bCs/>
          <w:sz w:val="28"/>
        </w:rPr>
        <w:t>загальному фонді бюджету міста Мелітополя</w:t>
      </w:r>
      <w:r>
        <w:rPr>
          <w:sz w:val="28"/>
          <w:szCs w:val="28"/>
        </w:rPr>
        <w:t xml:space="preserve"> на 2012 рік. О</w:t>
      </w:r>
      <w:r>
        <w:rPr>
          <w:bCs/>
          <w:sz w:val="28"/>
        </w:rPr>
        <w:t xml:space="preserve">бсяг фінансування за програмою становить </w:t>
      </w:r>
      <w:r>
        <w:rPr>
          <w:bCs/>
          <w:sz w:val="28"/>
          <w:lang w:val="ru-RU"/>
        </w:rPr>
        <w:t>387300,00грн</w:t>
      </w:r>
      <w:r>
        <w:rPr>
          <w:bCs/>
          <w:sz w:val="28"/>
        </w:rPr>
        <w:t>. (Триста вісімдесят сім тисяч триста гривень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Основні результативні показники програ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центрів соціальних служб для сім’ї, дітей та молоді,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гальна площа приміщень, кв.м.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працівників центру соціальних служб для сім’ї,  дітей та молоді, осіб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йомних сімей , дитячих будинків сімейного типу, охоплених соціальним супроводженням,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імей, які опинилися у складних життєвих обставинах, охоплених соціальним супроводженням,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 витрати на утримання центру соціальних служб для сім’ї,  дітей та молоді,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lang w:val="ru-RU"/>
              </w:rPr>
              <w:t>387,3</w:t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редні витрати на забезпечення діяльності одного працівника центру соціальних служб для сім’ї,  дітей та молоді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заробітна плата працівника  центру соціальних служб для сім’ї,  дітей та молоді, гр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направлених на навчання прийомних батьків, батьків – вихователів, які пройшли навчання з метою підвищення їх виховного потенціалу, осі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осіб, яким надано соціальні послуги, порівняно з минулим роком, %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сімей та осіб, які перебувають у складних життєвих обставинах, знятих з соціального супроводу з позитивним результатом, порівняно з минулим роком, 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9:00Z</dcterms:created>
  <dc:creator>XTreme</dc:creator>
  <dc:description/>
  <cp:keywords/>
  <dc:language>en-US</dc:language>
  <cp:lastModifiedBy>User</cp:lastModifiedBy>
  <cp:lastPrinted>2012-07-16T12:16:00Z</cp:lastPrinted>
  <dcterms:modified xsi:type="dcterms:W3CDTF">2012-08-17T07:55:00Z</dcterms:modified>
  <cp:revision>14</cp:revision>
  <dc:subject/>
  <dc:title/>
</cp:coreProperties>
</file>